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E D I A P L A Y E R  S O U R C E  C O D E  O R D E R  F O 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TO:  Ward M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rd Mund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t Office Box 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lanta, GA  30301-1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ne: (404) 237-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&amp;T:  0-700-WardM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x:   (404) 237-1167 (We accept credit card orders by 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:   (706) 746-5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CHECKS AND MONEY ORDERS PAYABLE TO:  WARD M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accept checks drawn on US banks ONLY!  All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in U.S. dollars.  For foreign orders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 VISA or MasterCard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you order the source code for MediaPlayer, you will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receive additional sample .WAV and .AV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 to: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: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ty ordered ____    Source code and sample multimedi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15 each includes shipping/handling/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charge to my:     (  ) VISA   (  ) MasterCard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No. ______________________________  ExpireDate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ure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